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496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331-6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8 дека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Аникина С.А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Аникина Сергея Александровича, * года рождения, уроженца *, паспорт гражданина *; зарегистрированного по адресу: *, с * образованием, *, работающего *, не имеющего иждивенцев и установленной инвалидности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никин С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30.11.2024 в 0:01 Аникин С.А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7.09.2024 № *, вступившим в законную силу 30.09.2024, в 60-дневный срок для добровольной уплаты административного штрафа – до 29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никин С.А. с правонарушением согласился, подтвердил обстоятельства, изложенные в протоколе об административном правонарушени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Аникина С.А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никина С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никина С.А. в совершении административного правонарушения подтверждаются: протоколом об административном правонарушении от 30.11.2024 *, в котором Аникин С.А. указал, что оплатил штраф чуть позже; копией постановления по делу об административном правонарушении от 17.09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Аникина С.А.; реестром правонарушений в отношении Аникина С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Аникину С.А. заказным почтовым отправлением в форме электронного документа, которое получено адресатом 19.09.2024.  Постановление не обжаловано Аникиным С.А. и вступило в законную силу 30.09.2024, следовательно, 60-дневный срок для добровольной уплаты административного штрафа истёк 29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17.09.2024 по 29.11.2024 уплата административного штрафа, наложенного постановлением по делу об административном правонарушении от 17.09.2024 № *, Аникиным С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никиным С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никиным С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никину С.А. наказания мировой судья учитывает характер совершенного правонарушения, обстоятельства содеянного, сведения о личности Аникина С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никин С.А. находится в трудоспособном возрасте, обладает доходами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никину С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никина Сергея Александ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496242011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никину С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496-2501/2024 (УИД 86МS0025-01-2024-008331-6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